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39640;&amp;#24378;&amp;#21147;&amp;#324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39640;&amp;#24378;&amp;#21147;&amp;#324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39640;&amp;#24378;&amp;#21147;&amp;#324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6.html"&gt;http://www.cction.com/report/202303/34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82;&amp;#32438;&amp;#39640;&amp;#24378;&amp;#21147;&amp;#3243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82;&amp;#32438;&amp;#39640;&amp;#24378;&amp;#21147;&amp;#32433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9640;&amp;#24378;&amp;#21147;&amp;#32433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9640;&amp;#24378;&amp;#21147;&amp;#3243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9640;&amp;#24378;&amp;#21147;&amp;#32433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39640;&amp;#24378;&amp;#21147;&amp;#324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182;&amp;#32438;&amp;#39640;&amp;#24378;&amp;#21147;&amp;#32433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8182;&amp;#32438;&amp;#39640;&amp;#24378;&amp;#21147;&amp;#32433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9640;&amp;#24378;&amp;#21147;&amp;#32433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8182;&amp;#32438;&amp;#39640;&amp;#24378;&amp;#21147;&amp;#3243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182;&amp;#32438;&amp;#39640;&amp;#24378;&amp;#21147;&amp;#32433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9640;&amp;#24378;&amp;#21147;&amp;#32433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9640;&amp;#24378;&amp;#21147;&amp;#32433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9640;&amp;#24378;&amp;#21147;&amp;#32433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9640;&amp;#24378;&amp;#21147;&amp;#3243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82;&amp;#32438;&amp;#39640;&amp;#24378;&amp;#21147;&amp;#32433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8182;&amp;#32438;&amp;#39640;&amp;#24378;&amp;#21147;&amp;#3243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8182;&amp;#32438;&amp;#39640;&amp;#24378;&amp;#21147;&amp;#324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8182;&amp;#32438;&amp;#39640;&amp;#24378;&amp;#21147;&amp;#3243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8182;&amp;#32438;&amp;#39640;&amp;#24378;&amp;#21147;&amp;#324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82;&amp;#32438;&amp;#39640;&amp;#24378;&amp;#21147;&amp;#32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82;&amp;#32438;&amp;#39640;&amp;#24378;&amp;#21147;&amp;#32433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182;&amp;#32438;&amp;#39640;&amp;#24378;&amp;#21147;&amp;#32433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82;&amp;#32438;&amp;#39640;&amp;#24378;&amp;#21147;&amp;#3243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39640;&amp;#24378;&amp;#21147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182;&amp;#32438;&amp;#39640;&amp;#24378;&amp;#21147;&amp;#32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39640;&amp;#24378;&amp;#21147;&amp;#3243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39640;&amp;#24378;&amp;#21147;&amp;#32433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182;&amp;#32438;&amp;#39640;&amp;#24378;&amp;#21147;&amp;#32433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82;&amp;#32438;&amp;#39640;&amp;#24378;&amp;#21147;&amp;#32433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82;&amp;#32438;&amp;#39640;&amp;#24378;&amp;#21147;&amp;#32433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9640;&amp;#24378;&amp;#21147;&amp;#32433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39640;&amp;#24378;&amp;#21147;&amp;#32433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182;&amp;#32438;&amp;#39640;&amp;#24378;&amp;#21147;&amp;#32433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9640;&amp;#24378;&amp;#21147;&amp;#32433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39640;&amp;#24378;&amp;#21147;&amp;#32433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182;&amp;#32438;&amp;#39640;&amp;#24378;&amp;#21147;&amp;#32433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9640;&amp;#24378;&amp;#21147;&amp;#32433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82;&amp;#32438;&amp;#39640;&amp;#24378;&amp;#21147;&amp;#32433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82;&amp;#32438;&amp;#39640;&amp;#24378;&amp;#21147;&amp;#32433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9640;&amp;#24378;&amp;#21147;&amp;#32433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182;&amp;#32438;&amp;#39640;&amp;#24378;&amp;#21147;&amp;#32433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9640;&amp;#24378;&amp;#21147;&amp;#32433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8182;&amp;#32438;&amp;#39640;&amp;#24378;&amp;#21147;&amp;#32433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8182;&amp;#32438;&amp;#39640;&amp;#24378;&amp;#21147;&amp;#32433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8182;&amp;#32438;&amp;#39640;&amp;#24378;&amp;#21147;&amp;#324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82;&amp;#32438;&amp;#39640;&amp;#24378;&amp;#21147;&amp;#32433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9640;&amp;#24378;&amp;#21147;&amp;#32433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9640;&amp;#24378;&amp;#21147;&amp;#32433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8182;&amp;#32438;&amp;#39640;&amp;#24378;&amp;#21147;&amp;#32433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9640;&amp;#24378;&amp;#21147;&amp;#32433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9640;&amp;#24378;&amp;#21147;&amp;#32433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9640;&amp;#24378;&amp;#21147;&amp;#32433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&amp;nbsp;&amp;#38182;&amp;#32438;&amp;#39640;&amp;#24378;&amp;#21147;&amp;#32433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82;&amp;#32438;&amp;#39640;&amp;#24378;&amp;#21147;&amp;#32433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182;&amp;#32438;&amp;#39640;&amp;#24378;&amp;#21147;&amp;#32433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39640;&amp;#24378;&amp;#21147;&amp;#32433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39640;&amp;#24378;&amp;#21147;&amp;#32433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9640;&amp;#24378;&amp;#21147;&amp;#32433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9640;&amp;#24378;&amp;#21147;&amp;#32433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9640;&amp;#24378;&amp;#21147;&amp;#32433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8182;&amp;#32438;&amp;#39640;&amp;#24378;&amp;#21147;&amp;#32433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82;&amp;#32438;&amp;#39640;&amp;#24378;&amp;#21147;&amp;#32433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39640;&amp;#24378;&amp;#21147;&amp;#32433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3-2029&amp;#24180;&amp;#38182;&amp;#32438;&amp;#39640;&amp;#24378;&amp;#21147;&amp;#324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8182;&amp;#32438;&amp;#39640;&amp;#24378;&amp;#21147;&amp;#3243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8182;&amp;#32438;&amp;#39640;&amp;#24378;&amp;#21147;&amp;#32433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8182;&amp;#32438;&amp;#39640;&amp;#24378;&amp;#21147;&amp;#324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8182;&amp;#32438;&amp;#39640;&amp;#24378;&amp;#21147;&amp;#3243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9640;&amp;#24378;&amp;#21147;&amp;#3243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8182;&amp;#32438;&amp;#39640;&amp;#24378;&amp;#21147;&amp;#3243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182;&amp;#32438;&amp;#39640;&amp;#24378;&amp;#21147;&amp;#32433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39640;&amp;#24378;&amp;#21147;&amp;#3243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39640;&amp;#24378;&amp;#21147;&amp;#32433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9640;&amp;#24378;&amp;#21147;&amp;#3243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9640;&amp;#24378;&amp;#21147;&amp;#32433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39640;&amp;#24378;&amp;#21147;&amp;#32433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39640;&amp;#24378;&amp;#21147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39640;&amp;#24378;&amp;#21147;&amp;#32433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39640;&amp;#24378;&amp;#21147;&amp;#32433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0013;&amp;#22269;&amp;#38182;&amp;#32438;&amp;#39640;&amp;#24378;&amp;#21147;&amp;#32433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39640;&amp;#24378;&amp;#21147;&amp;#32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39640;&amp;#24378;&amp;#21147;&amp;#32433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8182;&amp;#32438;&amp;#39640;&amp;#24378;&amp;#21147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8182;&amp;#32438;&amp;#39640;&amp;#24378;&amp;#21147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8182;&amp;#32438;&amp;#39640;&amp;#24378;&amp;#21147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8182;&amp;#32438;&amp;#39640;&amp;#24378;&amp;#21147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39640;&amp;#24378;&amp;#21147;&amp;#32433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39640;&amp;#24378;&amp;#21147;&amp;#32433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39640;&amp;#24378;&amp;#21147;&amp;#32433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39640;&amp;#24378;&amp;#21147;&amp;#32433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9640;&amp;#24378;&amp;#21147;&amp;#32433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9640;&amp;#24378;&amp;#21147;&amp;#32433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9640;&amp;#24378;&amp;#21147;&amp;#32433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9640;&amp;#24378;&amp;#21147;&amp;#32433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9640;&amp;#24378;&amp;#21147;&amp;#32433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39640;&amp;#24378;&amp;#21147;&amp;#324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39640;&amp;#24378;&amp;#21147;&amp;#32433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66.html"&gt;http://www.cction.com/report/202303/34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